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 di astensione dal lavoro, maternità esclus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  <w:br/>
        <w:t>dell’Istituto di Istruzione Superio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. De Viti De Marco”di Casarano (Lecce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ASTENSIONE DAL LAVOR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Per qualunque motivo, maternità esclusa)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_____________________________________________</w:t>
      </w:r>
      <w:r>
        <w:rPr>
          <w:rFonts w:cs="Arial" w:ascii="Arial" w:hAnsi="Arial"/>
          <w:sz w:val="20"/>
          <w:szCs w:val="20"/>
        </w:rPr>
        <w:t xml:space="preserve">in servizio presso codesto Istituto nel corrente anno scolastico con contratto individuale di lavoro a tempo Indeterminato/Determinato </w:t>
      </w:r>
      <w:r>
        <w:rPr>
          <w:rFonts w:cs="Arial" w:ascii="Arial" w:hAnsi="Arial"/>
          <w:b/>
          <w:bCs/>
          <w:sz w:val="20"/>
          <w:szCs w:val="20"/>
        </w:rPr>
        <w:t>chiede alla S.V. di poter usufruire per il periodo dal ___________________al 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giorni     </w:t>
        <w:tab/>
        <w:t xml:space="preserve">                                                                                       di complessivi n.  ____  giorni di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635</wp:posOffset>
                      </wp:positionV>
                      <wp:extent cx="762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4.85pt;margin-top:0pt;width:5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86366550"/>
            <w:bookmarkStart w:id="1" w:name="__Fieldmark__0_128636655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ative al corrente anno scolastico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286366550"/>
            <w:bookmarkStart w:id="3" w:name="__Fieldmark__1_1286366550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rie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1286366550"/>
            <w:bookmarkStart w:id="5" w:name="__Fieldmark__2_1286366550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maturate e non godute nel precedente anno scolast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1286366550"/>
            <w:bookmarkStart w:id="7" w:name="__Fieldmark__3_1286366550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Giornate di ripos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previste dalla Legge 23 dicembre 1977, n. 937, art. 1, lett. b) e art. 14 CCNL Scuola 29.11.2007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1286366550"/>
            <w:bookmarkStart w:id="9" w:name="__Fieldmark__4_1286366550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Festività del Santo Patron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ex art. 14, comma 1° CCNL Scuola 29.11.2007</w:t>
              <w:b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35</wp:posOffset>
                      </wp:positionV>
                      <wp:extent cx="157480" cy="74739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4736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10800 h 423720"/>
                                  <a:gd name="textAreaBottom" fmla="*/ 41292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0pt;width:12.35pt;height:58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1286366550"/>
            <w:bookmarkStart w:id="11" w:name="__Fieldmark__5_1286366550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messo retribuito </w:t>
            </w:r>
            <w:r>
              <w:rPr>
                <w:rFonts w:cs="Arial" w:ascii="Arial" w:hAnsi="Arial"/>
                <w:sz w:val="20"/>
                <w:szCs w:val="20"/>
              </w:rPr>
              <w:t>per (*)</w:t>
              <w:br/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1286366550"/>
            <w:bookmarkStart w:id="13" w:name="__Fieldmark__6_1286366550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cipazione a concorso/esa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1286366550"/>
            <w:bookmarkStart w:id="15" w:name="__Fieldmark__7_1286366550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tto familia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1286366550"/>
            <w:bookmarkStart w:id="17" w:name="__Fieldmark__8_1286366550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tivi personali/familiar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1286366550"/>
            <w:bookmarkStart w:id="19" w:name="__Fieldmark__9_1286366550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rimon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1286366550"/>
            <w:bookmarkStart w:id="21" w:name="__Fieldmark__10_1286366550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635</wp:posOffset>
                      </wp:positionV>
                      <wp:extent cx="75565" cy="42799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280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6120 h 242640"/>
                                  <a:gd name="textAreaBottom" fmla="*/ 23652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75pt;margin-top:0pt;width:5.9pt;height:3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1286366550"/>
            <w:bookmarkStart w:id="23" w:name="__Fieldmark__11_1286366550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cipazione a  concorso/esame</w:t>
            </w:r>
          </w:p>
        </w:tc>
      </w:tr>
      <w:tr>
        <w:trPr>
          <w:trHeight w:val="651" w:hRule="atLeas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1286366550"/>
            <w:bookmarkStart w:id="25" w:name="__Fieldmark__12_1286366550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ermesso non retribuito </w:t>
              <w:br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personale con contratto a termine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3_1286366550"/>
            <w:bookmarkStart w:id="27" w:name="__Fieldmark__13_1286366550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i personali/familiar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4_1286366550"/>
            <w:bookmarkStart w:id="29" w:name="__Fieldmark__14_1286366550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lattia (**)</w:t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5_1286366550"/>
            <w:bookmarkStart w:id="31" w:name="__Fieldmark__15_1286366550"/>
            <w:bookmarkEnd w:id="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pettativa per motivi di famiglia/studio </w:t>
            </w: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6_1286366550"/>
            <w:bookmarkStart w:id="33" w:name="__Fieldmark__16_1286366550"/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ngedi per eventi e cause particolari </w:t>
            </w:r>
            <w:r>
              <w:rPr>
                <w:rFonts w:cs="Arial" w:ascii="Arial" w:hAnsi="Arial"/>
                <w:sz w:val="20"/>
                <w:szCs w:val="20"/>
              </w:rPr>
              <w:t>(art. 4, Legge 53/2000)</w:t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7_1286366550"/>
            <w:bookmarkStart w:id="35" w:name="__Fieldmark__17_1286366550"/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ngedi per la form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art. 5, Legge 53/200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8_1286366550"/>
            <w:bookmarkStart w:id="37" w:name="__Fieldmark__18_1286366550"/>
            <w:bookmarkEnd w:id="3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uizione del diritto alla form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art. 64, comma 4 CCNL Scuola 29.11.200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19_1286366550"/>
            <w:bookmarkStart w:id="39" w:name="__Fieldmark__19_1286366550"/>
            <w:bookmarkEnd w:id="3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gge 104 – art. 33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sz w:val="32"/>
          <w:szCs w:val="20"/>
        </w:rPr>
        <w:t>□</w:t>
      </w: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upero e riposi compensativi (art. 54 CCNL 29.11.2007) – solo A.T.A.</w:t>
      </w:r>
      <w:r>
        <w:rPr>
          <w:rFonts w:cs="Arial" w:ascii="Arial" w:hAnsi="Arial"/>
          <w:sz w:val="20"/>
          <w:szCs w:val="20"/>
        </w:rPr>
        <w:br/>
        <w:t>Il sottoscritto dichiara che nel predetto periodo sarà reperibile al seguente indirizzo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Arial" w:ascii="Arial" w:hAnsi="Arial"/>
          <w:sz w:val="20"/>
          <w:szCs w:val="20"/>
        </w:rPr>
        <w:t>Con osservanz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 fed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firma del dipenden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 xml:space="preserve">(*) </w:t>
      </w:r>
      <w:r>
        <w:rPr>
          <w:rFonts w:cs="Arial" w:ascii="Arial" w:hAnsi="Arial"/>
          <w:i/>
          <w:iCs/>
          <w:sz w:val="18"/>
          <w:szCs w:val="16"/>
        </w:rPr>
        <w:t>allegare documentazione giustificativ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**) allegare certificazione medica</w:t>
        <w:tab/>
        <w:tab/>
        <w:tab/>
        <w:t xml:space="preserve">           </w:t>
        <w:tab/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certificazione  Permessi art.15 comma 2 CCNL 29/1/2007 - art. 19 comma 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 __________________________________dichiara che l'assenza relativa 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⃝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azione giustificativa allegato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TAZIONI DEL DIRIGENTE SCOLASTIC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ito il parere favorevole del D.S.G.A. (solo A.T.A.)                                                      Il Dirigente Scolastico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concede                                                                                                Prof.ssa Rosaria De Marin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to il Direttore S.G.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28:00Z</dcterms:created>
  <dc:creator>DSGA</dc:creator>
  <dc:description/>
  <dc:language>en-US</dc:language>
  <cp:lastModifiedBy>Utente</cp:lastModifiedBy>
  <cp:lastPrinted>2017-02-16T13:21:00Z</cp:lastPrinted>
  <dcterms:modified xsi:type="dcterms:W3CDTF">2021-09-11T07:28:00Z</dcterms:modified>
  <cp:revision>2</cp:revision>
  <dc:subject/>
  <dc:title/>
</cp:coreProperties>
</file>